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萧山区高级技工学校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新生</w:t>
      </w:r>
    </w:p>
    <w:p>
      <w:pPr>
        <w:pStyle w:val="Normal"/>
        <w:spacing w:lineRule="exact" w:line="400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军训标兵名单 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1403"/>
        <w:gridCol w:w="1403"/>
      </w:tblGrid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霄远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焱阳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志文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松涛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炳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楠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佳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民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炳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　聪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铖炀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　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旭阳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凯波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　涛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霞丽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　波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明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志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铨其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卿盛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江南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莹波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乾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杭炜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　滔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恒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沈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泽玮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　波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泽鸿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佳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佳颖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烨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继耀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世佳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　全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立涛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祺琳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思雨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天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风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　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　程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美燕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　心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泽伟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笑航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叶青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宇瀚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燕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中勇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奕竹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锜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银儿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　涛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超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轲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雅南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彪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波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鑫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沣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青涛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家盛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琦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铭笛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　珊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宇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圣辉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迪舟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婷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杭州市萧山区高级技工学校</w:t>
      </w:r>
    </w:p>
    <w:p>
      <w:pPr>
        <w:pStyle w:val="Normal"/>
        <w:spacing w:lineRule="exact" w:line="400"/>
        <w:ind w:left="5460" w:firstLine="241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9</w:t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40:00Z</dcterms:created>
  <dc:creator>孙建国</dc:creator>
  <dc:description/>
  <cp:keywords/>
  <dc:language>en-US</dc:language>
  <cp:lastModifiedBy>Lenovo User</cp:lastModifiedBy>
  <cp:lastPrinted>2014-08-29T10:03:00Z</cp:lastPrinted>
  <dcterms:modified xsi:type="dcterms:W3CDTF">2014-08-30T03:40:00Z</dcterms:modified>
  <cp:revision>2</cp:revision>
  <dc:subject/>
  <dc:title>2010级新生军训标兵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