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招聘岗位与要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43"/>
        <w:gridCol w:w="1276"/>
        <w:gridCol w:w="709"/>
        <w:gridCol w:w="1594"/>
      </w:tblGrid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、应用数学、课程与教学论（数学方向）数学教学论、数学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高校、浙江省重点师范大学及全国重点师范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教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、工业产品设计、工业设计工程、视觉传达设计、视觉传达设计研究、设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  思想政治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教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、机械制造及其自动化、机械电子工程、机械设计及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教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建筑学、结构工程、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专业教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理论及控制工程、工业自动化、机电一体化技术、自动控制理论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</w:p>
        </w:tc>
      </w:tr>
      <w:tr>
        <w:trPr>
          <w:trHeight w:val="7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建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计算机应用技术、计算机科学与技术、软件工程、电子与通信工程</w:t>
            </w:r>
            <w:r>
              <w:rPr>
                <w:szCs w:val="21"/>
              </w:rPr>
              <w:t>信息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10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培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风景园林、风景园林学、园艺、园艺学、果树学、观赏园艺学、园艺植物与观赏园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栽培与耕作学、作物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3:00Z</dcterms:created>
  <dc:creator>微软用户</dc:creator>
  <dc:description/>
  <cp:keywords/>
  <dc:language>en-US</dc:language>
  <cp:lastModifiedBy>微软用户</cp:lastModifiedBy>
  <dcterms:modified xsi:type="dcterms:W3CDTF">2015-02-17T03:33:00Z</dcterms:modified>
  <cp:revision>2</cp:revision>
  <dc:subject/>
  <dc:title/>
</cp:coreProperties>
</file>